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ÔNG TY TNHH MTV YẾN HOÀNG PHI                                              </w:t>
        <w:tab/>
        <w:t>ĐT: 0583 818 46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7A Lê Lợi Nha Trang Khánh Hòa</w:t>
        <w:tab/>
        <w:tab/>
        <w:tab/>
        <w:tab/>
        <w:tab/>
        <w:tab/>
        <w:t>Fax: 0583 816 46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9 Nguyễn Biểu Phường 1 Quận 5 Tp.HCM</w:t>
        <w:tab/>
        <w:tab/>
        <w:tab/>
        <w:tab/>
        <w:t>Website: yenhoangphi.v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56"/>
      </w:tblGrid>
      <w:tr>
        <w:trPr>
          <w:trHeight w:val="929" w:hRule="atLeast"/>
          <w:cantSplit w:val="true"/>
        </w:trPr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36"/>
                <w:szCs w:val="22"/>
              </w:rPr>
              <w:t>THÔNG TIN ỨNG VIÊ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ày đến xin việc: ……………………………………………………………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Ảnh 4*6</w:t>
            </w:r>
          </w:p>
        </w:tc>
      </w:tr>
      <w:tr>
        <w:trPr>
          <w:trHeight w:val="911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CHỨC VỤ VÀ TIỀN LƯƠNG</w:t>
            </w:r>
          </w:p>
          <w:p>
            <w:pPr>
              <w:pStyle w:val="Normal"/>
              <w:tabs>
                <w:tab w:val="clear" w:pos="720"/>
                <w:tab w:val="right" w:pos="8772" w:leader="dot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ị trí dự tuyển :</w:t>
              <w:tab/>
            </w:r>
          </w:p>
          <w:p>
            <w:pPr>
              <w:pStyle w:val="Normal"/>
              <w:tabs>
                <w:tab w:val="clear" w:pos="720"/>
                <w:tab w:val="right" w:pos="8772" w:leader="dot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ức lương đề nghị ban đầu : </w:t>
              <w:tab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CHI TIẾT CÁ NHÂ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9000" w:leader="dot"/>
              </w:tabs>
              <w:spacing w:lineRule="auto" w:line="312"/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Họ và tên</w:t>
              <w:tab/>
              <w:t>:</w:t>
              <w:tab/>
              <w:t xml:space="preserve">Quốc tịch:……………………………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9000" w:leader="dot"/>
              </w:tabs>
              <w:spacing w:lineRule="auto" w:line="312"/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Giới tính:… ……….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9000" w:leader="dot"/>
              </w:tabs>
              <w:spacing w:lineRule="auto" w:line="312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ân tộc:</w:t>
              <w:tab/>
              <w:t>:</w:t>
              <w:tab/>
              <w:t>Tôn giáo: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9000" w:leader="dot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ày tháng năm sinh</w:t>
              <w:tab/>
              <w:t>:</w:t>
              <w:tab/>
              <w:t>Nơi sinh: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left" w:pos="8400" w:leader="dot"/>
                <w:tab w:val="right" w:pos="10812" w:leader="dot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ND số</w:t>
              <w:tab/>
              <w:t>:</w:t>
              <w:tab/>
              <w:t>Ngày cấp:</w:t>
              <w:tab/>
              <w:t>Nơi cấp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10812" w:leader="dot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a chỉ thường trú</w:t>
              <w:tab/>
              <w:t>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10812" w:leader="dot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a chỉ hiện tại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10812" w:leader="dot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ện thoại di động</w:t>
              <w:tab/>
              <w:t xml:space="preserve">: ………………………………………………………………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10812" w:leader="dot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Điện thoại nhà            : 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000" w:leader="none"/>
                <w:tab w:val="left" w:pos="5400" w:leader="none"/>
                <w:tab w:val="left" w:pos="7800" w:leader="none"/>
                <w:tab w:val="left" w:pos="984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Tình trạng gia đình</w:t>
              <w:tab/>
              <w:t>: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>Độc thân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>Có gia đình</w:t>
              <w:tab/>
            </w:r>
          </w:p>
          <w:p>
            <w:pPr>
              <w:pStyle w:val="Normal"/>
              <w:tabs>
                <w:tab w:val="clear" w:pos="720"/>
                <w:tab w:val="right" w:pos="2531" w:leader="dot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ình trạng sức khỏe: ………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24" w:leader="dot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ng trường hợp khẩn cấp, xin liên hệ với :</w:t>
            </w:r>
          </w:p>
          <w:p>
            <w:pPr>
              <w:pStyle w:val="Normal"/>
              <w:tabs>
                <w:tab w:val="clear" w:pos="720"/>
                <w:tab w:val="left" w:pos="4440" w:leader="dot"/>
                <w:tab w:val="right" w:pos="11040" w:leader="dot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:</w:t>
              <w:tab/>
              <w:t>Địa chỉ:</w:t>
              <w:tab/>
            </w:r>
          </w:p>
          <w:p>
            <w:pPr>
              <w:pStyle w:val="Normal"/>
              <w:tabs>
                <w:tab w:val="clear" w:pos="720"/>
                <w:tab w:val="right" w:pos="2531" w:leader="dot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ện thoại:</w:t>
              <w:tab/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2531" w:leader="dot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Mối liên hệ:… 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2531" w:leader="dot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KINH NGHIỆM LÀM VIỆC</w:t>
            </w:r>
            <w:r>
              <w:rPr/>
              <w:t>: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2640"/>
              <w:gridCol w:w="2040"/>
              <w:gridCol w:w="1560"/>
              <w:gridCol w:w="1922"/>
            </w:tblGrid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ên cơ quan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Địa chỉ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ị trí công việc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hức vụ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hời gian từ ..đến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531" w:leader="dot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Hãy miêu tả cụ thể những công việc mà bạn đã làm qua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aptio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jc w:val="lef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Cs w:val="false"/>
          <w:sz w:val="22"/>
          <w:u w:val="single"/>
        </w:rPr>
        <w:t xml:space="preserve"> BẰNG CẤP, TRÌNH ĐỘ NGOẠI NGỮ, TIN HỌC: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2285"/>
        <w:gridCol w:w="2198"/>
        <w:gridCol w:w="2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ÊN TRƯỜNG ĐÀO TẠ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ỜI GIAN ĐÀO TẠ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ÀNH NGH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ẠI VĂN BẰ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GOẠI NGỮ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ố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ng bình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ếng An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dot"/>
              </w:tabs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24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oại ngữ khác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n họ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ăn phòng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ập trình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ồ hoạ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6" w:leader="dot"/>
              </w:tabs>
              <w:snapToGrid w:val="false"/>
              <w:spacing w:lineRule="auto" w:line="312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6" w:leader="dot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ững khả năng khác :</w:t>
              <w:tab/>
            </w:r>
          </w:p>
          <w:p>
            <w:pPr>
              <w:pStyle w:val="Normal"/>
              <w:tabs>
                <w:tab w:val="clear" w:pos="720"/>
                <w:tab w:val="right" w:pos="10806" w:leader="dot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-MỘT SỐ CÂU HỎI KHÁ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 phương tiện gì bạn biết đến công ty Yến Hoàng Phi:</w:t>
      </w:r>
    </w:p>
    <w:p>
      <w:pPr>
        <w:pStyle w:val="Normal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3556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3620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pt;margin-top:2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125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2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gười quen giới thiệu</w:t>
        <w:tab/>
        <w:tab/>
        <w:t xml:space="preserve">  xem quảng cáo</w:t>
        <w:tab/>
        <w:tab/>
        <w:t>Mạng internet                   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26035</wp:posOffset>
                </wp:positionV>
                <wp:extent cx="247650" cy="133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2.0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ạn vui lòng cho biết về tính cách của mìn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Ưu điể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huyết điểm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ạn biết gì về công ty Yến Hoàng Phi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ại sao bạn lại muốn làm nhân viên bán hàng của Yến Hoàng P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Bạn có nguyện vọng gì nếu được tuyển vào công ty Yến Hoàng Phi 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ếu được tuyển dụng, khi nào bạn có thể bắt đầu công việc 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gày…… tháng …… năm </w:t>
      </w:r>
    </w:p>
    <w:p>
      <w:pPr>
        <w:pStyle w:val="Normal"/>
        <w:tabs>
          <w:tab w:val="clear" w:pos="720"/>
          <w:tab w:val="center" w:pos="7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gười viết</w:t>
      </w:r>
    </w:p>
    <w:p>
      <w:pPr>
        <w:pStyle w:val="Normal"/>
        <w:tabs>
          <w:tab w:val="clear" w:pos="720"/>
          <w:tab w:val="center" w:pos="7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i/>
          <w:color w:val="548DD4"/>
          <w:szCs w:val="22"/>
        </w:rPr>
        <w:t>*Sau khi hoàn tất, xin vui lòng email đơn này về: yensaohoangphi@gmail.com</w:t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-Condense" w:hAnsi="VNI-Helve-Condense" w:eastAsia="Times New Roman" w:cs="VNI-Helve-Condens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Quyen</dc:creator>
  <dc:description/>
  <cp:keywords/>
  <dc:language>en-US</dc:language>
  <cp:lastModifiedBy>MINH THU</cp:lastModifiedBy>
  <cp:lastPrinted>2010-04-14T15:30:00Z</cp:lastPrinted>
  <dcterms:modified xsi:type="dcterms:W3CDTF">2014-12-17T08:50:00Z</dcterms:modified>
  <cp:revision>22</cp:revision>
  <dc:subject/>
  <dc:title>COÂNG TY NHIEÂN LIEÄU HOAØNG VIEÄT</dc:title>
</cp:coreProperties>
</file>